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КОГО ТВОРЧЕСТВА» МУНИЦИПАЛЬНОГО ОБРАЗОВАНИЯ – МИХАЙЛОВСКИЙ МУНИЦИПАЛЬНЫЙ РАЙОН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отокол педагогиче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:1 от "31" августа 2012 г. </w:t>
      </w:r>
    </w:p>
    <w:p>
      <w:pPr>
        <w:pStyle w:val="Normal"/>
        <w:jc w:val="right"/>
        <w:rPr/>
      </w:pPr>
      <w:r>
        <w:rPr/>
        <w:t>Директор МОУ ДОД «ДДТ»</w:t>
      </w:r>
    </w:p>
    <w:p>
      <w:pPr>
        <w:pStyle w:val="Normal"/>
        <w:jc w:val="right"/>
        <w:rPr/>
      </w:pPr>
      <w:r>
        <w:rPr/>
        <w:t>_______________/ Березина Е, В,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"Бисероплет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исерные узор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озраст детей: от 8 до 16 лет. </w:t>
      </w:r>
    </w:p>
    <w:p>
      <w:pPr>
        <w:pStyle w:val="Normal"/>
        <w:jc w:val="right"/>
        <w:rPr/>
      </w:pPr>
      <w:r>
        <w:rPr/>
        <w:t>Срок реализации: 2 года.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/>
        <w:t xml:space="preserve">Автор: Соломатина Татьяна Викторовна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1-й квалификационной 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ихайлов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сер – очень древний материал, а бисероплетение  один из самых древних видов рукоделия. Его история начинается с изобретением стеклоделия. Сначала появились довольно крупные бусинки неправильной формы. Шли века, совершенствовалась технология изготовления бис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ошедшие до нас изделия появились ещё в древнем Египте. Оттуда бисероплетение распространилось по всему миру. Из бисера плелись сверкающие всеми цветами радуги украшения – ожерелья, браслеты, расшивались одежды. Мастера создавали волшебные узоры, которые передавались из поколения в поколение. Многие народы мира украшали бисером свои национальные костюмы и предметы домашнего оби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и из бисера создавались прекрасные образцы украшений. Приёмы плетения, низания и вышивки были знакомы русским мастерицам издревле. Они выполняли повязки, кокошники, воротники, оплечья, коймы, которые сегодня можно увидеть в музеях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бисерные вышивки широко использовались в убранстве дворцового, дворянского, а позже и усадебного интерь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исера русские мастерицы делали образки и чётки, вышивали оклады и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исероплетение было очень популярно в аристократических кругах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бисера плели цепочки, ожерелья. Вышивали скатерти, картины, сумочки, шкатулки, поя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бисера многих народов России благодаря красоте и разнообразию форм были известны далеко за пределами России. Они экспонировались на международных выставках и ярмар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этот вид рукоделия был почти забыт, и лишь несколько лет назад началось его возрождение. Появились первые учебные пособия по бисерному рукоделию. Проявился интерес к этому виду декоративно – прикладного творчества. Вновь стали модными браслеты и кулоны, пояса и ремешки для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сероплетение – это не только умение плести по образцам, но и возможность творить самому: придумывать новые способы плетения, создавать свои уз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леньких бисеринок можно выполнить ювелирное украшение в виде колье, браслета, пояса, уложить по своему замыслу в картинку, сделать яркий брелок, игрушку. И всё это создаётся не в мастерских со сложным оборудованием, не специальными инструментами и материалами, а своими руками, иглой и ни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сероплетение – занятие увлекательное и полезное. Работа с бисером развивает у детей художественный вкус, конструктивное мышление, внимание, наблюдательность, память, пространственное представление, воспитывает терпение, приучает к аккуратности, точности и, в конечном итоге, приносит огромное удовольствие. Бисероплетение формирует навыки исполнительского мастерства и разрабатывает сложную моторику движения кисти. Сейчас уже доказана связь способности ребенка совершать координированные движения пальцев с развитием интелл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оделки из бисера – прекрасное средство развития творчества. Из разноцветного бисера, бусин и природных материалов дети могут сделать много интересных и полезных вещей. Хотя детские работы далеки от совершенства, но в них, как правило, много фантазии, старания. Они отличаются выдумкой, оригинальным исполнени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работы с бисером очень разнообразны: низание, плетение, ткачество, вышивка, аппликац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работы с детьми и подростками в системе дополнительного образования и является рабочим документом для организации текущей и перспективной 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зрождение и пропаганда народного прикладного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детей путём освоения различных видов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ными видами руко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навыков, необходимых в рабо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, художественно-эстетического вку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разнообразие досуга, знакомство с основами бисерного руко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наблюда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ому твор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куса, фантазии, чувства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2 года обучения детей в возрасте от 8 до 1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5 часов в неделю. 200 часов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4 часа в неделю. 160 часов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из разновозрастных детей, имеющих различные базовые знания и умения. Поэтому большое внимание уделяется индивидуальной работе с каждым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иболее полного раскрытия творческих способностей учащихся программа предусматривает различные </w:t>
      </w: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различными приёмами бисерного руко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хем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изделий по образ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цветовой гам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лежащие в основе программ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исторические и культурные традиции бисероплет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в коллекти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от доступных, простых к более слож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практическая помощь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сихологических особенностей детей, особенно младшего возраста, их подвижность, неумение долго концентрировать внимание, нетерпеливость, неусидчивость и в то же время большую любознательность, эмоциональность, впечатлительность, интерес ко всему нов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и кни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, показ готовых издел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сер, стеклярус, бу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лы (бисерные, швейные – 0,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нкая провол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рни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чки для т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дивидуальных форм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дружеской атмосферы на занятиях, способствует творческой работе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 РЕЗУЛЬТАТЫ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ащиеся должны: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техники безопасности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е и назначение материалов и инструментов для работы с бисером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уметь организовать свое рабочее место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приемы бисероплетения по схемам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чащиеся должны: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организовать свое рабочее место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приобретенные навыки на практике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личные изделия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думывать другие способы бисероплетения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данной программы дети познакомились с истоками народного творчества, приобрели трудовые навыки, освоили технологию раб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учились делать красивые ве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выкли интересно, с увлечением проводить свободное время, поверили в свои силы, развили способности, расширили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8"/>
        <w:gridCol w:w="2393"/>
        <w:gridCol w:w="2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интересов и склоннос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блюдение, тестирование, анкетирование, просмотр творческих работ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ебного материала по темам, разде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 практические задания, выполнение образцов, упраж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й тем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тенциал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тестирование, упражнения. Участие в окружных, городских и краевых выставках: «Зеркало природы», «Портфолио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амостоятельности, возможностей, способность к само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тестирование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выполнения учащимися задач учебно-тематическ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, помощь в самореализации, самоконтро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оставленных задач. Уровень творческого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, творческие работы. Создание портфолио учащихся. Выполнение творческого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caps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Первый год обучения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50"/>
        <w:gridCol w:w="900"/>
        <w:gridCol w:w="42"/>
        <w:gridCol w:w="9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техникой безопасности, с программой на год. Оборудование рабочего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развития бисеропле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для бисероплетения, фурниту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ветоведение и композиц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работ из бисера. Способы бисеропле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 бисе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цепоч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остых цепоч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цепоче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с «бугорк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с «петелька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«Зигзаг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«Змей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«Цвет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«Лесен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тение «крестик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цепочки «крестики» двумя игл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цепочки «крестики» одной игло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цепочки «крести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лоского соединения цепоче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ъемного соединения цепоче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етение на цепочк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лотна «крестики» двумя игл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лотна «крестики» одной игло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лет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«Часи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с рисун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«Фигурны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ок для ключ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лист, лепесток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нежни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цисс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щериц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чон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«Бабоч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«Божья коров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параллельное плет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щериц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летения «скрут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: «Тимофеев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: «Перловни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: «Пыре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с использованием бисера, рубки, стекляруса, бус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онож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вяч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ное плет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у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ти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нежни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ое плет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к бук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оч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ол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зантем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вер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ь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Знакомство с программой на год. Оборудование рабочего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техника с подплетен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ст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ли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но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(французская) тех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матис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плетение. Жгу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жгут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ральный жгу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тка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пле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«Веч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«Чешу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Неж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Поля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ь «Элегантн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-воротник со стекляру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летения «скрут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Техника безопасности. Знакомство с программой. Оборудование рабочего места. Знакомство с историей развития бисероплетения. Материалы и инструменты для бисероплетения, фурнитура. Цветоведение и композиция. Виды работ из бисера. Способы бисероплет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ание бисера: простая цепочка, варианты простых цеп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(2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ение цепочек: «Зигзаг», «Змейка», «Цветы», «Лесенка», серь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(2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ение «крестиками». Плетение цепочки «крестики» одной и двумя иглами, варианты цепочки «крестики»,способы плоского соединения цепочек, наплетение на цепочку, плетение полотна «крестики» двумя иг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ение полотна «крестики» одной иг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(6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плетение. Браслеты: «Часики», «фигурный», с рисунком, брелок для ключей, цветы: «Подснежник», «Мак», «Нарцисс», «Розы». Игрушки: «Бабочка», «Рыбка», «Божья коровка», «Стрекоза», «Ящерица», «Грибочки», «Мышка», «Галчонок», «Куклы», колечко «Бабочка», колечко «Божья коров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ое параллельное плетение: «Вишенка», «Рыбка», «Крокодил», «Ящерица», «Землян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летения «скрутка». Цветы: «Тимофеевка», «Перловник», «Пыр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(2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ки с использованием бисера, рубки, стекляруса, бусин: «Паучок», «Змейка», «Сороконожка», «Червячок», «Кошка», «Щенок», «Мишка», «Снежи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(2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льное плетение: «Фиалка», «Примула», «Лютик», Подснежник», «Розы», «Ма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(2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ьное плетение. Травы к букетам: «Лапки», «Метелочки», «Иголки».»Василек», «Хризантема», «Клевер», «Листья», «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Техника безопасности. Знакомство с программой. Оборудование рабочего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техника с подплетением: «Листья», «Лепестки», «Цве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ая (французская) техника: «Мак», «Розы», «Ромашки», «Клематис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ное плетение. Жгут. «Круглый жгут», «Спиральный жг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«ткачество»: браслеты, карт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(3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журное плетение: колье: «Вегер», «Чешуя», салфетки: «Нежность», «Полянка», брошь «Элегантная», колье-воротник со стекляру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(</w:t>
      </w:r>
      <w:r>
        <w:rPr>
          <w:sz w:val="28"/>
          <w:szCs w:val="28"/>
        </w:rPr>
        <w:t>4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летения «скрутка». Деревья: береза, рябина, «Осенняя пора», «Зимняя сказ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ждение программы предполагает овладение учащимися комплексом знаний, умений и навыков, обеспечивающих в целом практическую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работу с детьми в форме занятий, совместной работе детей с педагогом, а так же их самостоятельной творческой деятельности. Место педагога в деятельности по обучению детей, меняется по мере развития овладения детьми навыками конструирования. 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,  преподавание материла по «восходящей спирали», то есть периодическое возвращение к определенным приемам на более высоком и сло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ые представления у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, экскурсии на выставки прикладного творчества, демонстрация виде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обучения у детей происходит знакомство с основными приемами бисероплетения. Особое внимание следует уделять развитию у детей способности слушать, рассказывать, смотреть. На занятиях необходимо предлагать вопросы, задания, активизирующие творческую актив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год обучения знакомит с историей возникновения бисероплетения.   Результатом обучения в первый год является создание коллективных работ с использованием различных технологических приемов при такой организации занятия, чтобы дети могли свободно общаться, чувствовать себя комфортно и уверен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год характеризуется, прежде всего, повышением творческого потенциала ребенка. Содержание обучения направленно на углубление и закрепление первоначальных знаний, умений, навыков, но на этом этапе в первую очередь реализуются задачи творческого развития. </w:t>
      </w:r>
      <w:r>
        <w:rPr>
          <w:spacing w:val="15"/>
          <w:sz w:val="28"/>
          <w:szCs w:val="28"/>
        </w:rPr>
        <w:t>Итогом работы второго года обучения является создание выставки детских тв</w:t>
      </w:r>
      <w:r>
        <w:rPr>
          <w:sz w:val="28"/>
          <w:szCs w:val="28"/>
        </w:rPr>
        <w:t>ор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успешной работы воспитанникам необходимы следующие </w:t>
      </w:r>
      <w:r>
        <w:rPr>
          <w:i/>
          <w:iCs/>
          <w:sz w:val="28"/>
          <w:szCs w:val="28"/>
        </w:rPr>
        <w:t>инструменты:</w:t>
      </w:r>
      <w:r>
        <w:rPr>
          <w:sz w:val="28"/>
          <w:szCs w:val="28"/>
        </w:rPr>
        <w:t xml:space="preserve"> иглы (бисерные, швейные – 0,1);  ножницы; станочки для ткаче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атериалы:</w:t>
      </w:r>
      <w:r>
        <w:rPr>
          <w:sz w:val="28"/>
          <w:szCs w:val="28"/>
        </w:rPr>
        <w:t xml:space="preserve"> бисер, стеклярус, бусы; нитки; леска; тонкая пров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нитур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ляд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енды (правила техники безопасност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ы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монстрационные работы и образ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ЬЗУЕМАЯ  ЛИТЕРАТУРА ДЛЯ ПРЕПОДАВ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Рукодел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 Ерошенков. Работа клубных учреждений с детьми и подростками. –М. Просвещение. 198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Федотова «Цветок из бис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Ляукина «Бисер» (для начинающ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Фадеева «Простые поделки из бис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Божко «Бисер»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Ляукина, «Бисер»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Лукашова. «Бисе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Магина. «Бисе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Стольная. «Цветы и деревья из бисера». 2008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Кристини Да Фидио В. Страбелло Беллини «Цветы из бисера»,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Ляукина, «Бисер»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на Де Анджелина Дикт «Цветы из бисера в вашем доме».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 ЛИТЕРАТУРА ДЛЯ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иноградова «Бисер для детей», 200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Магина «Бисер», 199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Фадеева «Простые поделки из бисера», 200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Бадулина, И.Н.Новикова «Бисер»,200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ки из бисера, 200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Федотова, Г.Валюх «Цветы из бисера», 2004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литература"/>
    <w:basedOn w:val="Normal"/>
    <w:next w:val="Normal"/>
    <w:qFormat/>
    <w:pPr>
      <w:tabs>
        <w:tab w:val="clear" w:pos="708"/>
        <w:tab w:val="left" w:pos="283" w:leader="none"/>
        <w:tab w:val="left" w:pos="510" w:leader="none"/>
      </w:tabs>
      <w:autoSpaceDE w:val="false"/>
      <w:spacing w:lineRule="atLeast" w:line="244"/>
      <w:ind w:firstLine="283"/>
    </w:pPr>
    <w:rPr>
      <w:b/>
      <w:bCs/>
      <w:spacing w:val="1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0:00Z</dcterms:created>
  <dc:creator>-</dc:creator>
  <dc:description/>
  <cp:keywords/>
  <dc:language>en-US</dc:language>
  <cp:lastModifiedBy>Дом культуры</cp:lastModifiedBy>
  <cp:lastPrinted>2012-01-17T11:02:00Z</cp:lastPrinted>
  <dcterms:modified xsi:type="dcterms:W3CDTF">2013-08-27T10:12:00Z</dcterms:modified>
  <cp:revision>15</cp:revision>
  <dc:subject/>
  <dc:title>                               ПОЯСНИТЕЛЬНАЯ  ЗАПИСКА</dc:title>
</cp:coreProperties>
</file>