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>«ДОМ ДЕТСКОГО ТВОРЧЕСТВА» МУНИЦИПАЛЬНОГО ОБРАЗОВАНИЯ – МИХАЙЛОВСКИЙ МУНИЦИПАЛЬНЫЙ РАЙОН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отокол педагогиче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:1 от "31" августа 2012 г. </w:t>
      </w:r>
    </w:p>
    <w:p>
      <w:pPr>
        <w:pStyle w:val="Normal"/>
        <w:jc w:val="right"/>
        <w:rPr/>
      </w:pPr>
      <w:r>
        <w:rPr/>
        <w:t>Директор МОУ ДОД «ДДТ»</w:t>
      </w:r>
    </w:p>
    <w:p>
      <w:pPr>
        <w:pStyle w:val="Normal"/>
        <w:jc w:val="right"/>
        <w:rPr/>
      </w:pPr>
      <w:r>
        <w:rPr/>
        <w:t>_______________/ Березина Е, В,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"Вышива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лшебная нит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озраст детей: от 8 до 16 лет. </w:t>
      </w:r>
    </w:p>
    <w:p>
      <w:pPr>
        <w:pStyle w:val="Normal"/>
        <w:jc w:val="right"/>
        <w:rPr/>
      </w:pPr>
      <w:r>
        <w:rPr/>
        <w:t>Срок реализации: 2 года.</w:t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/>
      </w:pPr>
      <w:r>
        <w:rPr/>
        <w:t xml:space="preserve">Автор: Соломатина Татьяна Викторовна,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1-й квалификационной категор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ха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шивание</w:t>
      </w:r>
      <w:r>
        <w:rPr>
          <w:sz w:val="28"/>
          <w:szCs w:val="28"/>
        </w:rPr>
        <w:t xml:space="preserve"> – это интересный и распространенные вид декоративно-прикладного искусства. Это увлекательный, творческий труд, который может принести много радости, заполнит досуг, введет в мир прекрасного. Вышивание требует усидчивости, внимания, аккуратности. Вышивка имеет большое значение в оформлении одежды и изделий, украшающих наш быт. Благодаря умению вышивать, можно сделать многие полезные вещи: салфетку, фартук, наволочку на подушку, па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ышивания возникло в глубокой древности, оно имеет многовековую историю. О существовании вышивки говорят находки археологов. Это фрагменты одежды, украшенные узорами, выполненными золотыми нитями. Золотым шитьем в далекие времена украшали предметы быта, одежду знатны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ыми и серебряными нитями в сочетании с жемчугом вышивали церковные облачения, богатую из шелка и бархата одежду царей и бояр. Постепенно искусство вышивания распространяется повсеместно, им занимаются как простые люди, так и богатые, зна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вышивания, узоры. Их цветовое воплощение совершенствовалось из поколения в поколение. Постепенно отбиралось самое лучшее, и создавались неповторимые образцы вышивки с характерными национальными чертами. Русская вышивка очень многообразна, имеет свои национальные особенности. Отдельные области, а иногда и районы имеют свои характерные приемы, мотивы, орнаменты, цветовые решения, отличаются богатством и большим разнообразием технических приемов, неповторимостью типов узоров. Так, в Рязанской области насчитывается около сорока разновидностей вышивок. Здесь вышивают крестом, счетной гладью, белой сорочкой, цветной перевитью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ивка – это настоящее творчество. От вышитой скатерти или картины в комнате становится уютней. Вышитая вручную вещь несет в себе частичку души человека, ее исполнившег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шивка – хобби многих женщин. Каждая женщина стремится к красоте, и вышивка  позволяет выразить свои способности, как в сочетании цветов, так и в выборе узор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нове реализации программы лежат определенные принци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психологических особенностей детей, особенно младшего возраста, их подвижность, неумение долго концентрировать внимание, нетерпеливость, неусидчивость и в то же время большую любознательность, эмоциональность, впечатлительность, интерес ко всему нов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физиологических особенностей этого возраста, таких, как отсутствие необходимой координации движений, слабо развитый глазомер, быструю утомляемость при выполнении однообразной работы, недостаточное развитие мускулатуры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в содержании обучения многообразие видов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выполнение работ от доступных, простых к более слож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ребен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практическая помощь педаг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на каждом зан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истеме дополнительного образования, однако ее применение и использование возможно в условиях общеобразовате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год обучения – 6 часов в неделю, в год 24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работы с детьми и подростками в системе дополнительного образования и является рабочим документом для организации текущей и перспек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 данной программы</w:t>
      </w:r>
      <w:r>
        <w:rPr>
          <w:sz w:val="28"/>
          <w:szCs w:val="28"/>
        </w:rPr>
        <w:t>: развитие способностей детей путем освоения различных видов декоративно-прикладного творчества, развитие творческого мышления, художественного вку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знаний, умений, навыков, необходимых в декоративно-   прикладном творч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куса, фантазии, чувства гармон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, художественно-эстетического вку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 разнообразие досуга, знакомство с различными видами рукоделия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ому творче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аккура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куса, фантазии, чувства гармо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включает обучение детей декоративно-прикладному творчеству: выши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ссчитана на 1 года обучения детей в возрасте от 8 до 16 лет. Группы формируются из разновозрастных детей, имеющих различные базовые знания и умения, поэтому большое внимание уделяется индивидуальной работе с каждым ребе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атического плана из года в год может частично корректироваться. В план могут вноситься изменения, отражающие новые достижения в области декоративно-приклад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руппы разновозрастные, старшие дети могут оказывать помощь младшим, что воспитывает в них чувство коллективизма и ответств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и метод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едутся различными методами обучения, такими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крепление полученных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и твор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инципы</w:t>
      </w:r>
      <w:r>
        <w:rPr>
          <w:i/>
          <w:iCs/>
          <w:sz w:val="28"/>
          <w:szCs w:val="28"/>
        </w:rPr>
        <w:t>, лежащие в основ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ступ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остота, соответствие возрастным и индивидуальным особенностя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гляд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ллюстративность, наличие дидактических материалов). «Чем более органов наших чувств, 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 Ушинск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основанность, наличие методологической базы и теоретической основ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степень продвинутости по образовательному маршруту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особия, кни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, показ готовых изде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, журналы, пособ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: нитки: мулине, «ирис», «тюльпан»; ткань для вышивания, канва ,картон, клей, рам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рументы: иголки, пяльца, нож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сихологическое обеспечение программы</w:t>
      </w:r>
      <w:r>
        <w:rPr>
          <w:sz w:val="28"/>
          <w:szCs w:val="28"/>
        </w:rPr>
        <w:t xml:space="preserve"> включает в себя следующие компон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доброжелательной атмосферы на занят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дивидуальных, групповых форм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учащихся на разных психологических уров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бучения учащиеся долж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виды декоративно-прикладного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е и назначение инструментов и приспособлений ручного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е и назначение материалов, их свойства, использование, применение и доступные способы обрабо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пользоваться простейшими инструментами ручного труда, свободно владеть спицами и крюч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ть основные приемы выш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безопасности труда и личной гигиены при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организовывать свое рабочее мест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ть анализировать различные изделия, определять материал, из которого они изготовл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сотрудничать со своими сверст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оказывать помощь, проявлять самосто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ть применять приобретенные навыки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учащихся в объединение производится в начале учебного года. Прием детей производится на добровольной основе. После собеседования и выявления индивидуальных способностей в рукодел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3"/>
        <w:gridCol w:w="2393"/>
        <w:gridCol w:w="27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и интересов и склонност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наблюдение, тестирование, анкетирование, просмотр творческих работ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ебного материала по темам, разде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 практические задания, выполнение образцов, упраж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тем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, упражнения. Участие в окружных, городских и краевых выставках: «Зеркало природы», «Портфолио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амостоятельности, возможностей, способность к само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тестирование,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выполнения учащимися задач учебно-тематическ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, помощь в самореализации, самоконтро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оставленных задач. Уровень творческого р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, творческие работы. Создание портфолио учащихся. Выполнение творческого прое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ая вышив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09"/>
        <w:gridCol w:w="1133"/>
        <w:gridCol w:w="1261"/>
        <w:gridCol w:w="1101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блоков, те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Вводное занятие. Знакомство с программой на год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Знакомство с историей развития ручной выш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 композиции в вышив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орнамент (раппорт, симме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орнаментальные узоры в поло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орнаментальные узоры в квадр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орнамент в 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 роли цвета в вышитых издел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теплые и холодные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легкие и тяжелые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выступающие и отступающие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Материалы и инструменты для ручной выш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Знакомство с ткан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гладкие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счётные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Выбор вида ниток для данной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пособы перевода рисунка на тка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перевод рисунка с помощью копироваль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перевод путем промет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перевод путем припороха (через каль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Увеличение рисунков для выш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Уменьшение рисунков для выш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Закрепление рабочей нити на ткани в начале и в конц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ы швов в ручной выши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Простые украшающие швы и их вари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шов «вперёд игол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шов «вперёд иголку» с перев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шов «назад иголку» («за иголку», «строч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стебельчат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тамбурный шов (цеп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тамбурная петля (закрытая, варианты её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листик, вышитый тамбурной петлё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шов «ёлочка»,варианты его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Работы, выполненные украшающими ш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Вышивка кр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Работы, выполненные «крести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стые мере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обработка краёв изделий квадратной или прямоуголь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закрепление рабочей нити в мереж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мережка «ки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мережка «столб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Заполняющие шв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петельн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тамбурн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Работы выполненные заполняющим ш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Гладьевые швы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двухсторонняя гладь 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двухсторонняя гладь кос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контурная гл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краевая гл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гладь параллельными стеж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гладь непараллельными стеж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гладь с «насти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гладь с вливанием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объёмная гл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боты выполненные гл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Узелковый шов «рок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последовательность выполнения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Работы выполненные узелковым швом «рококо»: «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- «незабуд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вровая вышивк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Работы вышитые ковровой выши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Обработка краёв издел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Уход за вышитыми издел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Вышитые картины, па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Вышивка л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 за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шивка. (    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Знакомство с историей вышивки, орнаменты, роль цвета в вышитых изделиях, знакомство с тканями, способы перевода рисунка на ткань, виды швов в ручной вышивке, простые мережки, заполняющие швы, гдадьевые швы, узелковый шов «роко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хождение программы предполагает овладение учащимися комплексом знаний, умений и навыков, обеспечивающих в целом практическую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работу с детьми в форме занятий, совместной работе детей с педагогом, а так же их самостоятельной творческой деятельности. Место педагога в деятельности по обучению детей, меняется по мере развития овладения детьми навыками конструирования. 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,  преподавание материла по «восходящей спирали», то есть периодическое возвращение к определенным приемам на более высоком и слож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ные представления у школьников значительно опережают их практические умения. Поэтому предполагаются игры-упражнения, упражнения по цветоведению, задания, обогащающие словарный запас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участие в конкурсах и выставках. Это является стимулирующим элементом, необходимым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рограммы используются разнообразные формы и методы проведения занятий. Это беседы, из которых дети узнают много новой информации, практические задания для закрепления теоретических знаний и осуществления собственных незабываемых открытий, экскурсии на выставки прикладного творчества, демонстрация виде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ные занятия дают возможность детям проявить свою индивидуальность, самостоятельность, способствуют гармоничному и духовному развитию личности. При организации работы необходимо постараться соединить игру, труд и обучение, что поможет обеспечить единство решения познаватель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обучения у детей происходит знакомство с основными приемами вязания . Особое внимание следует уделять развитию у детей способности слушать, рассказывать, смотреть. На занятиях необходимо предлагать вопросы, задания, активизирующие творческую активнос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год обучения знакомит с историей возникновения вя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обучения в первый год является создание коллективных работ с использованием различных технологических приемов при такой организации занятия, чтобы дети могли свободно общаться, чувствовать себя комфортно и уверен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год характеризуется, прежде всего, повышением творческого потенциала ребенка. Содержание обучения направленно на углубление и закрепление первоначальных знаний, умений, навыков, но на этом этапе в первую очередь реализуются задачи творческого развития. </w:t>
      </w:r>
      <w:r>
        <w:rPr>
          <w:spacing w:val="15"/>
          <w:sz w:val="28"/>
          <w:szCs w:val="28"/>
        </w:rPr>
        <w:t>Итогом работы второго года обучения является создание выставки детских тв</w:t>
      </w:r>
      <w:r>
        <w:rPr>
          <w:sz w:val="28"/>
          <w:szCs w:val="28"/>
        </w:rPr>
        <w:t>ор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успешной работы воспитанникам необходимы следующие </w:t>
      </w:r>
      <w:r>
        <w:rPr>
          <w:i/>
          <w:iCs/>
          <w:sz w:val="28"/>
          <w:szCs w:val="28"/>
        </w:rPr>
        <w:t>инструменты:</w:t>
      </w:r>
      <w:r>
        <w:rPr>
          <w:sz w:val="28"/>
          <w:szCs w:val="28"/>
        </w:rPr>
        <w:t xml:space="preserve"> иголки, пяльца, ножниц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нитки: мулине, «ирис», «тюльпан»; ткань для вышивания, канва ,картон, клей, рам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енды (правила техники безопасности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боты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монстрационные работы и образ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рекомендуемый для педагога.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Золотая книга рукоделия ( сост. А.Григорьева)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«На досуге», Альбом,19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Журнал «Рукоделие»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 xml:space="preserve"> </w:t>
      </w:r>
      <w:r>
        <w:rPr/>
        <w:t>Журнал «Лена - рукодел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 xml:space="preserve">  </w:t>
      </w:r>
      <w:r>
        <w:rPr/>
        <w:t>Журналы «Валя - Валентина», вязание, выши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 xml:space="preserve"> </w:t>
      </w:r>
      <w:r>
        <w:rPr/>
        <w:t>Журналы «Золушка», вязание, выши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Журналы «Вышитые карт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Т.И.Чременко. «Иголка - волшебница», 198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А.А.Иванова. «Искусство вышивки»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«Школа вышивки» (худ.гладь)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Лусинда Гандертон. Энциклопедия рукоделий, 199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12.Вышивка шелковыми лентами. Чотти Д.,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jc w:val="both"/>
        <w:rPr/>
      </w:pPr>
      <w:r>
        <w:rPr/>
        <w:t>Сладкова О.В. Вышивка лентами и крестиком, 2010г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832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/>
      </w:pPr>
      <w:r>
        <w:rPr>
          <w:b/>
          <w:bCs/>
          <w:sz w:val="28"/>
          <w:szCs w:val="28"/>
        </w:rPr>
        <w:tab/>
        <w:t>Список литературы, рекомендуемый для учащихся.</w:t>
      </w:r>
    </w:p>
    <w:p>
      <w:pPr>
        <w:pStyle w:val="Normal"/>
        <w:numPr>
          <w:ilvl w:val="6"/>
          <w:numId w:val="1"/>
        </w:numPr>
        <w:tabs>
          <w:tab w:val="clear" w:pos="708"/>
          <w:tab w:val="center" w:pos="4677" w:leader="none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4677" w:leader="none"/>
          <w:tab w:val="left" w:pos="8325" w:leader="none"/>
        </w:tabs>
        <w:spacing w:lineRule="auto" w:line="276" w:before="0" w:after="200"/>
        <w:rPr/>
      </w:pPr>
      <w:r>
        <w:rPr/>
        <w:t>Э.В.Фомичёва «Начинаем вязать спицами и крючком», 1991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rPr/>
      </w:pPr>
      <w:r>
        <w:rPr/>
        <w:t>С.Ф.Тарасенко «Забавные поделки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center" w:pos="4677" w:leader="none"/>
          <w:tab w:val="left" w:pos="8325" w:leader="none"/>
        </w:tabs>
        <w:spacing w:lineRule="auto" w:line="276" w:before="0" w:after="200"/>
        <w:rPr/>
      </w:pPr>
      <w:r>
        <w:rPr/>
        <w:t>Журнал «Валя - Валент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8325" w:leader="none"/>
        </w:tabs>
        <w:spacing w:lineRule="auto" w:line="276" w:before="0" w:after="200"/>
        <w:rPr/>
      </w:pPr>
      <w:r>
        <w:rPr/>
        <w:t>Журнал «Золуш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8325" w:leader="none"/>
        </w:tabs>
        <w:spacing w:lineRule="auto" w:line="276" w:before="0" w:after="200"/>
        <w:rPr/>
      </w:pPr>
      <w:r>
        <w:rPr/>
        <w:t xml:space="preserve">Е.В.Данкевич. Вышивка лентами (подарок своими руками), 2009г.  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lineRule="auto" w:line="276" w:before="0" w:after="200"/>
        <w:rPr/>
      </w:pPr>
      <w:r>
        <w:rPr/>
        <w:t xml:space="preserve">                                          </w:t>
      </w:r>
      <w:r>
        <w:rPr/>
        <w:t xml:space="preserve">7.Л.В.Деньченкова. Вышивка ленточкам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литература"/>
    <w:basedOn w:val="Normal"/>
    <w:next w:val="Normal"/>
    <w:qFormat/>
    <w:pPr>
      <w:tabs>
        <w:tab w:val="clear" w:pos="708"/>
        <w:tab w:val="left" w:pos="283" w:leader="none"/>
        <w:tab w:val="left" w:pos="510" w:leader="none"/>
      </w:tabs>
      <w:autoSpaceDE w:val="false"/>
      <w:spacing w:lineRule="atLeast" w:line="244"/>
      <w:ind w:firstLine="283"/>
    </w:pPr>
    <w:rPr>
      <w:b/>
      <w:bCs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1:00Z</dcterms:created>
  <dc:creator>Дом культуры</dc:creator>
  <dc:description/>
  <cp:keywords/>
  <dc:language>en-US</dc:language>
  <cp:lastModifiedBy>Дом культуры</cp:lastModifiedBy>
  <dcterms:modified xsi:type="dcterms:W3CDTF">2013-08-27T11:22:00Z</dcterms:modified>
  <cp:revision>3</cp:revision>
  <dc:subject/>
  <dc:title>МУНИЦИПАЛЬНОЕ ОБРАЗОВАТЕЛЬНОЕ УЧРЕЖДЕНИЕ</dc:title>
</cp:coreProperties>
</file>