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тельного учрежден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 муниципального образования – Михайловский муниципальный район Рязанской области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2013/2014 учебный год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чет МОУДОД «ДДТ» содержит информацию об основных результатах и проблемах образовательного учреждения дополнительного образования дет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адресуется родителям (законным представителям) обучающихся, обучающимся, учредителям, социальным партнёрам учреждения, заинтересованной обществен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ятельность Дома детского творчества, как муниципального образовательного учреждения дополнительного образования  детей в 2013-2014 учебном году была направлена на решение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еспечение реализации дополнительных образовательных программ различного уровня и направления деятельности;</w:t>
      </w:r>
    </w:p>
    <w:p>
      <w:pPr>
        <w:pStyle w:val="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а и укрепление здоровья обучающихся;</w:t>
      </w:r>
    </w:p>
    <w:p>
      <w:pPr>
        <w:pStyle w:val="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тие личности, ее самореализация и профессиональное самоопределение, адаптация к жизни в обществе;</w:t>
      </w:r>
    </w:p>
    <w:p>
      <w:pPr>
        <w:pStyle w:val="2"/>
        <w:numPr>
          <w:ilvl w:val="0"/>
          <w:numId w:val="7"/>
        </w:numPr>
        <w:rPr/>
      </w:pPr>
      <w:r>
        <w:rPr>
          <w:sz w:val="24"/>
          <w:szCs w:val="24"/>
        </w:rPr>
        <w:t>организация  содержательного досуга воспитанников ДДТ,  формирование  общей культуры;</w:t>
      </w:r>
    </w:p>
    <w:p>
      <w:pPr>
        <w:pStyle w:val="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гражданственности и  патриотизма, толерантности, уважения к правам и свободам человека, любви к природе,  родному краю,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3-2014 учебном году, с сентября по январь,  было организовано дополнительное образование в 25 детских объединениях с охватом 420 человек, в том числе на базе 5 школ и 10 объединений с охватом 193 человек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У «Михайловская СОШ №1»  -  5  объединений –   105 чел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Михайловская СОШ №2»   -  2  объединения –   43 чел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ецко-высельский фили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Михайловская СОШ №2»  -  1 объединение - 15 чел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омайский филиал МОУ «Михайловская СОШ №2» -  1 объединение  –    15 чел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Чапаевская СОШ» - 1 объединение - 15 чел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«ДДТ» - 15 объединений – 227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объединений в 2013-2014 учебном году,  по сравнению с прошлым учебным годом, увеличилось на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это связано с проведенным опросом,  востребованностью оказываемых Домом детского творчества образовательных услуг и дополнительным увеличением количества часов (36ч.), а также   хорошо организованной рекламной кампанией о его рабо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структура контингента обучающихся по сравнению с прошлым учебным   годом  изменилась и выглядит т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2 / 13              2013/2014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о 5 лет                      0,6%                   0,3%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9 лет                                 38%                    40%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-14 лет                             47%                    44,7%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-18 лет                             14%                    15%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8 лет   и старше           0%                      0%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</w:t>
      </w:r>
      <w:r>
        <w:rPr>
          <w:rStyle w:val="Bpseudolinkdariaaction"/>
          <w:rFonts w:cs="Times New Roman" w:ascii="Times New Roman" w:hAnsi="Times New Roman"/>
          <w:b/>
          <w:sz w:val="24"/>
          <w:szCs w:val="24"/>
        </w:rPr>
        <w:t>сновным предметом деятельности Учреждения является:</w:t>
      </w:r>
    </w:p>
    <w:p>
      <w:pPr>
        <w:pStyle w:val="NoSpacing"/>
        <w:numPr>
          <w:ilvl w:val="0"/>
          <w:numId w:val="1"/>
        </w:numPr>
        <w:jc w:val="both"/>
        <w:rPr>
          <w:rStyle w:val="Bpseudolinkdariaaction"/>
          <w:rFonts w:ascii="Times New Roman" w:hAnsi="Times New Roman" w:cs="Times New Roman"/>
          <w:sz w:val="24"/>
          <w:szCs w:val="24"/>
        </w:rPr>
      </w:pPr>
      <w:r>
        <w:rPr>
          <w:rStyle w:val="Bpseudolinkdariaaction"/>
          <w:rFonts w:cs="Times New Roman" w:ascii="Times New Roman" w:hAnsi="Times New Roman"/>
          <w:sz w:val="24"/>
          <w:szCs w:val="24"/>
        </w:rPr>
        <w:t xml:space="preserve">реализация образовательных программ дополнительного образования детей по следующим направленностям: </w:t>
      </w:r>
    </w:p>
    <w:p>
      <w:pPr>
        <w:pStyle w:val="NoSpacing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pseudolinkdariaaction"/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</w:rPr>
        <w:t>удожественно-эстетическая;</w:t>
      </w:r>
    </w:p>
    <w:p>
      <w:pPr>
        <w:pStyle w:val="NoSpacing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учно-техническая;</w:t>
      </w:r>
    </w:p>
    <w:p>
      <w:pPr>
        <w:pStyle w:val="NoSpacing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культурно-спортивная;</w:t>
      </w:r>
    </w:p>
    <w:p>
      <w:pPr>
        <w:pStyle w:val="NoSpacing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о-педагогическая,</w:t>
      </w:r>
    </w:p>
    <w:p>
      <w:pPr>
        <w:pStyle w:val="NoSpacing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ологическая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Style w:val="Bpseudolinkdariaaction"/>
          <w:rFonts w:cs="Times New Roman" w:ascii="Times New Roman" w:hAnsi="Times New Roman"/>
        </w:rPr>
        <w:t>досуговых программ для всех возрастных категорий обучающихся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Style w:val="Bpseudolinkdariaaction"/>
          <w:rFonts w:cs="Times New Roman" w:ascii="Times New Roman" w:hAnsi="Times New Roman"/>
        </w:rPr>
        <w:t>организация методической работы, направленной на оказание помощи педагогическим кад</w:t>
      </w:r>
      <w:r>
        <w:rPr>
          <w:rFonts w:cs="Times New Roman" w:ascii="Times New Roman" w:hAnsi="Times New Roman"/>
          <w:sz w:val="24"/>
          <w:szCs w:val="24"/>
        </w:rPr>
        <w:t>рам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шедшем учебном году шла реализация 25 образовательным программам дополнительного образования  детей  по 5 направленностям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художественно – эстетической        -   14  -  58,3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социально – педагогической            -   5 -       2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физкультурно – спортивной             -   3  -     12,5 %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научно – технической                       -   2  -     8,3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культурологической                           -  1  -     4,3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ам реализации дополнительные образовательные программы составляют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70"/>
      </w:tblGrid>
      <w:tr>
        <w:trPr>
          <w:trHeight w:val="852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                          -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 года до трех лет – 22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ализуемые программы являются адаптированными или модифицированными с общекультурным уровнем осво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я  22 педагогов  Дома детского творчества, в том числе 18  совместителей, направлялись на сохранение контингента обучающихся, своевременную, полную и качественную реализацию дополнительных образовательных программ, развитие мотивации детей к познанию и творчеству, профессиональное самоопределение обучающихся, формирование их общей культуры. Образовательный процесс учреждения строился с учетом запросов детей, их родителей, социального заказа общества. Структура социального заказа, выраженная учебным планом учреждения, по сравнению с прошлым учебным годом в целом изменилась незначительно, в связи с этим и структура сети объединений Михайловского района осталась стабильно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рограмм проводился по стабильности групп, посещаемости занятий, выполнению учебно-тематических пла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блюдалась стабильная посещаемость в большинстве объединений спортивной направленности, технического, прикладного и художественного профилей (85% -94%), что   примерно на уровне прошлого учебного года.  Особенности сезонной динамики посещаемости занятий для 2013 – 2014 учебного года в целом характерны,  как  и для предыдущих годов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ев и сменность контингента обучающихся   в течение учебного года  составил около 8 %, что не превышает  показателя прошлых лет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учебно-тематических планов, сохранности контингента учащихся, посещаемости занятий показал, что полнота реализации программ составила 96 - 98 %  и сохранилась на  уровне прошлого учебного года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итогов промежуточной и итоговой  аттестации обучающихся Дома детского творчества свидетельствует о стабильном характере качества  знаний  воспитанников и характеризуется как в основном достаточный. Уровень  обученности воспитанников отслеживался путем использования в контрольно-диагностической деятельности педагогов и администрации  пакетов контрольно – измерительных материалов, критериев оценки качества ЗУН по темам и разделам образовательных программ, а также промежуточной и  итоговой аттестации в форме зачетных занятий, выполнения контрольных заданий, отчетных выступлений художественно-творческих коллективов, выставок готовых изделий учащихся объединений прикладной и технической  направленностей, сдачи контрольных нормативов по ОФП и спец. подготовке  воспитанников спортивных объединений, массовости и результативности участия детей в профильных мероприятиях различного уровня и направл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 сравнению с прошлым учебным годом наблюдается более успешное обучение детей в объединениях физкультурно-спортивного, социально-педагогического направленностей, а также стабильный уровень обученности детей в объединениях декоративно-прикладной и художественно-творческой и технического профилей. Положительное влияние оказали  повышение профессиональной компетентности и методического мастерства педагогов, более качественное ведение образовательного процесса, выражающееся в более оптимальном  сочетании  групповой и индивидуальной форм работы педагогов с воспитанниками, повышения методической обеспеченности образовательного процесса, более широкого использования информационных технологий. </w:t>
      </w:r>
    </w:p>
    <w:p>
      <w:pPr>
        <w:pStyle w:val="TextBodyIndent"/>
        <w:rPr/>
      </w:pPr>
      <w:r>
        <w:rPr>
          <w:sz w:val="24"/>
          <w:szCs w:val="24"/>
        </w:rPr>
        <w:t xml:space="preserve">Качество подготовки обучающихся  подтверждается активным и результативным участием, высокими достижениями воспитанников в массовых конкурсных мероприятиях различного уровня и направленности. </w:t>
      </w:r>
    </w:p>
    <w:p>
      <w:pPr>
        <w:pStyle w:val="TextBodyIndent"/>
        <w:rPr/>
      </w:pPr>
      <w:r>
        <w:rPr>
          <w:sz w:val="24"/>
          <w:szCs w:val="24"/>
        </w:rPr>
        <w:t>Так в  трех Всероссийских фестивалях-конкурсах в этом учебном году приняли участие воспитанники объединения «Хореографическая студия «Мозаика»» и «Студии бального танца «Партита»» (педагог Рокка Надежда Юрьевна):</w:t>
      </w:r>
    </w:p>
    <w:p>
      <w:pPr>
        <w:pStyle w:val="TextBodyIndent"/>
        <w:rPr/>
      </w:pPr>
      <w:r>
        <w:rPr>
          <w:sz w:val="24"/>
          <w:szCs w:val="24"/>
        </w:rPr>
        <w:t>- 3-й Всероссийский фестиваль «Салют Звезд!»  г. Москве, где они стали Дипломантами 2 степени в номинации «Детский танец» (январь 2014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 Дипломанты 2 степени VIII открытого Всероссийского фестиваля-конкурса хореографического искусства «Я люблю танцевать» в номинации «Эстрадный танец» (Москва, май 2014г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сероссийский фестиваль-конкурс детско-юношеского творчества «Белый кит»  г. Зарайск,  Московской области – Дипломанты 3 степени в номинации «Бальный танец» (май 2014г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ллектив студии бального танца «Партита» приняли участие в открытом фестивале юных талантов «Серебряные звездочки» с г. Серебряные Пруды и получили Диплом за 3-е место (апрель 2014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активное участие обучающихся объединений декоративно-прикладного творчества в массовых и профильных мероприятиях различного уровн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воспитанники Дома приняли участие в Московском открытом фестивале-конкурсе изобразительного и декоративно-прикладного творчества «Шолоховская весна -2014». Дипломом лауреата конкурса (3 место) награждена воспитанница объединения «Михайловское кружево» Маджидова Гюльназ (педагог Шнырева Г.А.) в номинации «Декоративно-прикладное творчество» (Москва, 2014). Грамотами за участие награждены четверо воспитанниц  объединения «Кружевоплетение» (педагог Карпова О.С.) и двое объединения «Бисероплетение» (педагог Ивашинникова О.В.)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мся к участию </w:t>
      </w:r>
      <w:r>
        <w:rPr>
          <w:rFonts w:cs="Times New Roman" w:ascii="Times New Roman" w:hAnsi="Times New Roman"/>
        </w:rPr>
        <w:t xml:space="preserve">во II Международном фестивале кружева «Vita Lace», который состоится 26-28 июня 2014г. в г. Вологда. </w:t>
        <w:b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й выставке-конкурсе прикладного искусства  «Зеркало природы - 2014» воспитанники объединения «Кружевоплетение» заняли 3 место в номинации «Вышивка, вязание, кружевоплетение»  (педагог Карпова О.С.). За творческие достижения отмечен Фомичев Роман объединение «Художественное выпиливание» (педагог Шубенкин Г.Ю.) и группа воспитанников объединения «Михайловское кружево» (педагог Шнерева Г.А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м Министерства образования Рязанской области за 2 место награждена экспозиция МОУ ДОД «ДДТ»  в номинации «За лучшую экспозиц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питанники объединения «Кружевоплетение» (педагог Карпова О.С.) стали участниками областной жанровой выставки «Перо волшебной птицы», получив четыре Диплома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питанники Дома приняли активное участие в муниципальном этапе областного тематического конкурса «Рождественская сказка» (декабрь 2013г.) и стали победителями, получив шесть грамот. Педагоги художественно-эстетической направленности Карпова О.С., Шнырева Г.А., Ивашинникова О.В. и Миронова Н.В. творчески подошли и подготовили работы на конкурс.  В результате, по итогам областной выставки-конкурса работа педагога Карповой О.С. стала победителем в номинации «Кружевоплетение», а воспитанник объединения «Художественное выпиливание» Фомичев Никита (педагог Шубенкин Г.Ю.) стал призером в номинации «Резьба по дерев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яли участие в районном детско-юношеском творческом конкурсе, посвященном 700-летию преподобного Сергия Радонежского. Воспитанница объединения «Бисероплетение» (педагог Ивашинникова О.В.) Карамнова Наталья  заняла 1 место в номинации «Декоративно-прикладное творчество», Долбикова Анастасия объединение «Михайловское  кружево» (педагог Шнырева Г.А.)  3 место в этой номи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ет отметить, что воспитанники объединения «Студия художественного творчества» (педагог Чекучинова Е.А.) принимали участие во многих фестивалях и конкурсах изобразительного искусства, но,  к сожалению,  призовых мест не заняли. Они отмечены Дипломами за участие в районной выставке «Михайлов без войны» (декабрь 2013) -5 работ и выставке  «Жизнь продолжается», посвященной Дню Великой Победы (май 2014)  - 7 рабо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астия в межрегиональном краеведческом  конкурсе «Зову тебя в мою Мещеру -2014» Дому детского творчества вручен диплом Министерства образования Рязанской области, как «Лучшему образовательному учреждению 2014». Воспитанники приняли участие в 5-ти номинациях конкурса: «Фотография», «Презентация», «Страницы истории», «Стихотворение», «Проз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Фотография»  два  Диплома лауреата (1 место) и один  Диплом участника (педагог Чикин Е.А.); номинации «Презентация» Диплом участника получили Цветкова В. и Ведерникова К. за работу «Наша малая Родина» (педагог Ульянова Т.С.), в номинации «Страницы истории» Диплом лауреата (1 место) Бурлаков Александр (педагог Аверочкин В.Е.), в номинациях «Стихотворение и Проза» участвовала педагог объединения «Юный журналист» Фокина О.И. став Лауреатом (1 место) в этих номинация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Историко-патриотический клуб «Архангел Михаил»» (педагог Аверочкин В.Е.) приняло участие в Общероссийском конкурсе исследовательских и проектных работ «Моя история в истории страны». Двое воспитанников, Фошин Иван и Евплова Дарья, награждены Дипломами 3 степени, Храпов Андрей получил Диплом  участника конкурса. Бурлаков Александр  занял 3 место в районном этапе областного конкурса по школьному краеведению в секции «Летопись родного кр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Хорошо проявило себя  театральное объединение «Театр малых форм» (педагог Калинина В.А.). Ребята приняли активное участие в районном фестивале-конкурсе инсценированной сказки  и отмечены в номинации «Лучшая сценическая постановка» (декабрь2013г.). Коллектив участвовал в областном конкурсе-фестивале детских театральных коллективов «Театральные хоромины», получив Диплом за участие (Рязань, февраль 2014г.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объединения «Фото взгляд» (педагог Чикин Е.А.) участвовали в  районном детско-юношеском творческом конкурсе, посвященном 700-летию преподобного Сергия Радонежского представив свои фотографии.  Обучающиеся, Постникова Юлия и Моисеева Татьяна,  заняли 2 место  в этом конкурсе. Также шестеро воспитанников и руководитель получили Дипломы за  участие в областной тематической интернет-выставке  фотохудожников-любителей «Кадр за кадром» в рамках областных выставочных мероприятий «Мастера Рязанщины-234-летию губернии» (Рязань 2013г.)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Больших успехов в соревнованиях достигли обучающиеся спортивной секции «Вымпел»  (педагог  Накапкин В.М.). Футболисты  ста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ями: </w:t>
      </w:r>
    </w:p>
    <w:p>
      <w:pPr>
        <w:pStyle w:val="TextBodyIndent"/>
        <w:rPr/>
      </w:pPr>
      <w:r>
        <w:rPr>
          <w:sz w:val="24"/>
          <w:szCs w:val="24"/>
        </w:rPr>
        <w:t>- районного турнира «Кожаный мяч» в возрастной группе 2003 и моложе (май, 2014г.);</w:t>
      </w:r>
    </w:p>
    <w:p>
      <w:pPr>
        <w:pStyle w:val="TextBodyIndent"/>
        <w:rPr/>
      </w:pPr>
      <w:r>
        <w:rPr>
          <w:sz w:val="24"/>
          <w:szCs w:val="24"/>
        </w:rPr>
        <w:t xml:space="preserve">- районного турнира «Кожаный мяч» в возрастной группе 1998-2000г. (май, 2014г.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изерами:</w:t>
      </w:r>
    </w:p>
    <w:p>
      <w:pPr>
        <w:pStyle w:val="TextBodyIndent"/>
        <w:rPr/>
      </w:pPr>
      <w:r>
        <w:rPr>
          <w:sz w:val="24"/>
          <w:szCs w:val="24"/>
        </w:rPr>
        <w:t>- областных соревнований  по футболу «Кожаный мяч» (3 место) в младшей возрастной группе;</w:t>
      </w:r>
    </w:p>
    <w:p>
      <w:pPr>
        <w:pStyle w:val="TextBodyIndent"/>
        <w:rPr/>
      </w:pPr>
      <w:r>
        <w:rPr>
          <w:sz w:val="24"/>
          <w:szCs w:val="24"/>
        </w:rPr>
        <w:t>- межрегиональное первенство по футболу - 2 место (май 2014г.);</w:t>
      </w:r>
    </w:p>
    <w:p>
      <w:pPr>
        <w:pStyle w:val="TextBodyIndent"/>
        <w:rPr/>
      </w:pPr>
      <w:r>
        <w:rPr>
          <w:sz w:val="24"/>
          <w:szCs w:val="24"/>
        </w:rPr>
        <w:t>- районная неделя спорта - 2 место (ноябрь 2013г.)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жрайонный  турнир по мини – футболу -2 место (декабрь 2013г.)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йонный турнир «Кожаный мяч» - 2 место 2001г. и молож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йонное первенство по мини-футболу- 3 место (2014г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Футболисты секции «Полевой игрок» (педагог Алексеев И.С.) стали призерами (3 место) районного первенства (сентябрь - октябрь2013г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спитанники объединения «Туристическое многоборье» (педагог Кожин Р.В.) призеры(3 место) районных соревнований по стрельбе из пневматической винтовки (декабрь 2013г.) и  призеры (3 место) районных соревнованиях  по стрельбе из пневматической винтовки (апрель 2014г). Команда, представлявшая ДДТ в муниципальном этапе «Президентских состязаний» по спортивному многоборью, заняла 2-е почетное место. Активное участие воспитанники объединения приняли в районном туристическом слете, который традиционно состоялся 6 июня 2014г в с. Свеч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продолжали вести свою активную работу объедин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й направленности. Так по итогам областного смотра-конкурса детских и молодежных общественных  организаций Рязанской области Районная детская общественная организация «Союз» (педагог Березина Е.В.)  стала обладателем Гран-при конкурса, активисты организации и руководитель стали участ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фестиваля  детских и молодежных общественных объединений  ЦФО (Иваново, 2014г.). Руководитель РДОО «Союз» принял активное участие в муниципальном этапе Всероссийского конкурса «Сердце отдаю детям», став призером (2 место) конкурса (март 2014г.). Общественное объединение «Я - волонтер» (педагог Власова С.В.) стало победителем ярмарки социальных проектов, получив сертификат  на строительство школьной спортивной площад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участия в профильных мероприятиях создавались дополнительные условия для творческой самореализации детей и подростков. На протяжении всего учебного года,  воспитанники объединений  художественно-эстетической направленности принимали активное участие в традиционных массовых и  выездных мероприятиях Дома детского творчества, в концертных программах в  интернате для детей с ограниченными возможностями здоровья и  для ветеранов войн, при проведении Юбилея ДДТ, Встречи поколений, Дня защиты детей, Новогодних и выпускных утренников для воспитанников группы гармонического развития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на протяжении всего учебного года большинство педагогов и  воспитанников Дома детского  творчества  принимали самое активное участие в выставках-конкурсах различного уровня, показали свои творческие возможности в различных видах искусства. Работа почти каждого педагога отмечена либо дипломом, либо грамотой, либо благодарностью оргкомитетов конкур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ов дополнительного образования Дома детского творчества  отмечена следующими наградами: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54"/>
        <w:gridCol w:w="4042"/>
        <w:gridCol w:w="18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гр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граж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ка Надежда Юрьевн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оргкомитета 3-го Всероссийского фестиваля «Салют Звезд!» города Моск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в 8-м открытом Всероссийском фестивале-конкурсе хореографического искусства «Я люблю танцевать» город Моск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ргкомитета Всероссийского фестиваля-конкурса детско-юношеского творчества «Белый кит» город Зарайск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Д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ырева Галина Александровна,педагог дополнительного образ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Рязан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ДДТ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Д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енкин Григорий Юрьевич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ГБОУ «Центр развития детского творчества» г. Рязань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Д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Д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Ольга Сергеевна, педагог дополнительного образ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Д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чинова Екатерина Анатольевна, педагог дополнительного образ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Д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Д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от Михайловского исторического музе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Елена Владимировна, педагог дополнительного образования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О и МП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инистерства молодежной политики, физической культуры и 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очкин Владимир Евгеньевич, педагог дополнительного образования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Д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ева Оксана Александровна, педагог дополнительного образования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Д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 Елена Александровна, педагог дополнительного образования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Д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ера Анатольевна, педагог дополнительного образования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Д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никова Ольга Владимировна, педагог дополнительного образ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Д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талья Владимировна, педагог дополнительного образ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Д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педагогический коллектив МОУ ДОД «ДДТ»  работал над единой методической темой</w:t>
      </w:r>
      <w:r>
        <w:rPr>
          <w:rFonts w:cs="Times New Roman" w:ascii="Times New Roman" w:hAnsi="Times New Roman"/>
          <w:color w:val="000000"/>
          <w:sz w:val="24"/>
          <w:szCs w:val="24"/>
        </w:rPr>
        <w:t>: «Личностные достижения ребенка и педагога как средство формирования ключевых компетенций обучающихс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оставляющими элементами методической деятельности являлось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организационно-методической и технической помощи педагогам в обучении и воспитании обучающихс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сведения педагогических сотрудников нормативных документов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овышения квалификации педагогических кадров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етодических объединений  педагогов дополнительного образо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, над единой методической темой в учреждении прошли следующие  Педагогические советы на тему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ониторинг и диагностика содержания материалов аттестации воспитанников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тоды педагогического проектирования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нализ деятельности учреждения за текущий учебный год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а методическая неделя по следующей теме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ерез образовательные достижения к личностным компетентностям» (влияние образования на формирование личности человека - педагога и ребенка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лен пакет документов, разработаны новые модифицированные дополнительные образовательные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учебный год педагоги прошли следующие курсы повышения квалификации: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38"/>
        <w:gridCol w:w="2647"/>
        <w:gridCol w:w="1505"/>
        <w:gridCol w:w="172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Наталья Владими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технологического оснащения деятельности педагогического работника ОУ ДОД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Р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09.2013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</w:t>
            </w:r>
          </w:p>
        </w:tc>
      </w:tr>
      <w:tr>
        <w:trPr>
          <w:trHeight w:val="9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Татьяна Серге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технологического оснащения деятельности педагогического работника ОУ ДОД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Р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09.2013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Елена Владими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технологического оснащения деятельности педагогического работника ОУ ДОД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Р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09.2013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ка Надежда Юр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полнительная  образовательная программа по хореографии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Культуры Московский областной колледж искусст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-27.04.2014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 Роман Василье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учебно-тренировочного процесса в ОУ ДОД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 – 22.0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Игорь Сергее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бщего образования: содержание и механизмы реализации в начальной и основной школ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Р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-18.12.2013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апкин Валерий Михайлович                                                                                                  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учебно-тренировочного процесса в ОУ ДОД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 – 22.0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учинова Екатерина Анатол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бщего образования: содержание и механизмы реализации в начальной и основной школ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Р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-18.12.2013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педагоги дополнительного образования провели следующие открытые занятия: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1843"/>
        <w:gridCol w:w="1355"/>
        <w:gridCol w:w="1796"/>
        <w:gridCol w:w="1417"/>
        <w:gridCol w:w="1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ина Еле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йонная детская общественная организация  «Союз»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-творческое дело «Загляните в мамины гл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е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страдная студ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йствия на сцене, этю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нина Вер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 малых форм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креты актерского масте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пкин Вале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мпел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 и здоровь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Кружевоплетени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элемент кружева «решетка простая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Наталья Владими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иллинг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хальное яйцо на подставке и его украш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ер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гармонического развит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ем с Машей и Медвед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а Татья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компьютерной грамотно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кеты слайдов в презен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Игорь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вой игро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ловкости и координации дви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гармонического развит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комство с буквой Ё, ё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 2013-2014 учебном году два педагога  дополнительного образования защитились на первую квалификационную категорию, это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кин Валерий Михайлович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 Елена Владимировн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лан проведения массовых мероприятий выполнен полностью. Педагоги  постоянно ищут пути улучшения своей  работы, предлагают новые форматы проведения мероприятий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На заседании педагогического  совета ДДТ  педагоги проанализировали результаты реализации образовательных программ, причины успехов, роста и снижения отдельных итоговых показателей  деятельности  учреждения. Было отмечено, что  для  организации  качественной работы в объединениях,  в начале учебного года были своевременно заключены договоры  со школами на проведение  учебной  работы на их базе, приобретено необходимое оборудование и  спортивный инвентарь. Проведённая подготовительная работа позволила успешно реализовать заявленные образовательные  программы. В целом была дана положительная оценка работе коллектива ДДТ, намечены конкретные задачи и пути для достижения стабильных и более высоких результатов в учебно-воспитательной, спортивно-массовой работе.</w:t>
      </w:r>
    </w:p>
    <w:p>
      <w:pPr>
        <w:pStyle w:val="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ряду с этим в 2013--2014 учебном году продолжалась работа по  решению актуальной задачи  сохранения  здоровья обучающихся  и  их  приобщение к здоровому  образу  жизни, в 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недрения в практику дополнительного образования ДДТ здоровьесберегающих технолог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физкультурных мероприятий с обучающими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обое внимание уделялось  созданию наиболее благоприятных условий для сохранения и укрепления психологического и физического здоровья детей в процессе обучения. Учебный план и расписание учебных занятий были составлены с учетом  требований СанПиН. В учреждении были обеспечены нормальный тепловой и световой режим, осуществлялся постоянный контроль за соблюдением санитарно-гигиенических требований к организации образовательной деятельности. Эстетическое оформление кабинетов способствовало созданию положительного эмоционального настроя детей. В поле зрения  администрации (совещания при директоре) были вопросы  использования физкультурно-динамических пауз для детей  объединений прикладного и технического профиля, состояние морально-психологического климата, соблюдения  правил охраны труда,  техники безопасности, пожарной безопасности и производственной санитар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просы здоровьесбережения при организации и проведении учебно-воспитательного процесса останутся актуальными  для администрации,  педагогического коллектива Дома детского творчества   на следующий учебный г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4 года  в учреждении  проведена проверка министерством образования Рязанской области по вопросам  соблюдения законодательства РФ в сфере образования, контроля соблюдения лицензионных требований и условий. По  итогам проверки составлен акт  и предписание с рекомендацией устранения нарушений до 20.10.2014г., работа по их устранению веде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и планы развития Дома детского творчества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В новом 2014/15 учебном году МОУ ДОД «ДДТ» продолжит свою образовательную деятельность.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lang w:val="ru-RU"/>
        </w:rPr>
      </w:pPr>
      <w:r>
        <w:rPr>
          <w:lang w:val="ru-RU"/>
        </w:rPr>
        <w:t>В планах основных направлений развития учреждения отражено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Создание оптимальных условий для развития духовных, физических, интеллектуальных способностей обучающихс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Улучшение материальной базы учрежд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Повышение квалификации педагогов и подготовка к участию в конкурсах профессионального мастерств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Активизация участия обучающихся в конкурсах различного уровн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Выявление способных детей и разработка индивидуальных образовательных маршрутов обучающихся, способствующих развитию творческих способностей и индивидуальности каждого ребен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Развитие системы массовой проектной и исследовательской работы, повышение эффективности (повышение числа обучающихся,  участвующих в конкурсах районного и других уровней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Целенаправленное обучение педагогических кадров новым принципам и формам организации учебно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Повышение социальной активности обучающихс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Усовершенствование форм, методов и стилей воспитательной работы, способствующей формированию социальной компетентности обучающихс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Активное социальное позиционирование ДДТ, укрепление положительного имиджа и репута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Корректировка модифицированных дополнительных образовательных програм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Обеспечение продуктивного взаимодействия педагогического коллектива и родителе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color w:val="AC66BB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character" w:styleId="Bpseudolinkdariaaction">
    <w:name w:val="b-pseudo-link daria-action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cs="DejaVu Sans;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9:00Z</dcterms:created>
  <dc:creator>никс</dc:creator>
  <dc:description/>
  <cp:keywords/>
  <dc:language>en-US</dc:language>
  <cp:lastModifiedBy>никс</cp:lastModifiedBy>
  <cp:lastPrinted>2014-06-18T15:35:00Z</cp:lastPrinted>
  <dcterms:modified xsi:type="dcterms:W3CDTF">2014-06-18T11:36:00Z</dcterms:modified>
  <cp:revision>17</cp:revision>
  <dc:subject/>
  <dc:title>ПУБЛИЧНЫЙ ОТЧЕТ </dc:title>
</cp:coreProperties>
</file>