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» МУНИЦИПАЛЬНОГО ОБРАЗОВАНИЯ – МИХАЙ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</w:t>
      </w:r>
      <w:r>
        <w:rPr/>
        <w:t>Протокол педагогического совет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№ </w:t>
      </w:r>
      <w:r>
        <w:rPr/>
        <w:t>: 1    от «28»  августа   2014г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</w:t>
      </w:r>
      <w:r>
        <w:rPr/>
        <w:t>Директор МОУ ДОД «ДДТ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____ Е. В. Березин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бразовательная   программа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ихайловское  кружево</w:t>
      </w:r>
      <w:r>
        <w:rPr>
          <w:b/>
          <w:sz w:val="28"/>
          <w:szCs w:val="28"/>
        </w:rPr>
        <w:t>»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ворческое объединение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Кружевоплетение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озраст детей: 11-15 лет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рок реализации: 3 года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</w:t>
      </w:r>
      <w:r>
        <w:rPr/>
        <w:t>Автор: Карпова Ольга Сергеевна,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  <w:t>г. Михайлов,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нение «Кружевоплетение» работает на базе «Дома детского творчества». Его деятельность направлена на организацию целенаправленного содержания досуга детей, сохранение и продолжение традиций плетения Михайловского кружев, развитие вкуса у детей. Формирование общей культуры, самообразование и коллектив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ая программа по кружевоплетению рассчитана на три года обучения. Она предназначена для школьников среднего звена (как правило, занимаются девочки 9-11 лет) и позволяет ознакомиться с различными техниками плетения и видам круж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-й год обучения (6 часов в неделю) дети получают основные навыки, плетут образцы узкого мерного кружева  и штучные изделия  с лёгкой комбинацией переплетений и небольшим количеством па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занятий 2-го года обучения (6 часов в неделю) обучающиеся знакомятся со сцепной техникой плетения. Выполняют различные сувениры в этой технике и более сложные штучные изделия в счётной технике 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у 3-го года обучения (6 часов в неделю) входит основные элементы «насновка» и изделий, включающих этот элементы. Также выполняются изделия (по индивидуальному выбору), включающие большее количество элементов плетения пар коклюшек. Учащиеся, прошедшие трёхгодичный курс в полном объёме получают свидетельство о его оконч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роводится мини-конкурс кружевниц среди девочек первого и второго года обучения, который позволяет в игровой форме выявить их знания и умения. Также каждый год проводятся выставки в «Доме детского творчества». Лучшие работы, выполненные на занятиях объединения, принимают участие в областной выставке «Зеркало природы» и по возможности в различных конкурсах в различных город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рименяются следующие обучающие формы: беседы, рассказы с показом, самостоятельная работа, индивидуальный инструктаж. Экскурсии, проведение конкурса. Занятие состоит из следующих этапов: сообщение темы, постановка цели, беседа по теме с показом образцов, индивидуальный инструктаж, практическая работа, выявление ошибок.  В конце занятия проводится анализ выполненно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ые изделия дети уносят домой. Дарят родным, оставляют для оформления альбома и стендов кабинета. Если работа не  закончена, учащиеся выполняют её на следующих занятиях или берет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обуч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а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лучение начального дополнительного образования технического профиля, приобщение детей к трудовой, познавательной и 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ать творческую активность, инициативность, эстетический вкус, трудолюбие, уважительное отношение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я фантазии, памяти, мышления, усидчивости, целеустремлённости, чувства взаимопомощи, коллективизма, мелкой моторики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творческих способностей у детей, трудовых умений и навыков в процессе выполнения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бучения кружевоплетению ориентирована на детей в возрасте 9 - 14 лет, поэтому основной её принцип – доступность и увлекательность. Программа построена таким образом, чтобы в процессе получения навыков, ребёнок имел результат работы, применимый в жизни. Например, мерное кружево плетётся для отделки края, какого – либо изделия – игольницы, вышивки и т.д., штучное для украшения интерьера, как правило, в подарок родным к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 принцип – познавательность. В процессе обучения детей в ненавязчивой форме знакомятся с историей промысла Михайловского кружева, старинными приёмами плетения (бессколочное кружево), применением кружева (для украшения одежды и интерьера дома) в различные периоды существования и изменениями внешнего вида в связи с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ретий принцип – индивидуальный подход, который учитывает природную усидчивость и наклонности к пле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Уровень культуры эпохи, как и отдельного человека, определяется отношением к прошлому»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С.Пушк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История  Михайловского круж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ужевоплетение - один из древнейших видов искусства. В современном мире кружевоплетение на коклюшках воспринимается многими как пережиток прошлого. Первые ассоциации при упоминании коклюшек - это "бабушкины воротники". Но кружево в нашем мире может быть современны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ихайловское кружево.</w:t>
      </w:r>
      <w:r>
        <w:rPr>
          <w:sz w:val="28"/>
          <w:szCs w:val="28"/>
        </w:rPr>
        <w:t xml:space="preserve"> Начиная с ХVIII в. в г. Михайлове сформировался центр кружевоплетения и сопутствующая ему художественная вышивка. В среде крестьян сел Стрелецкие Выселки, Виленки, Новопанское, Пушкари, Прудская, Козловка, Щетиновка, Рачатники и Николаевка, выселившихся из посадов Михайловской крепости и не знавших крепостного гнета, возникло кружевоплетение. Это кружево оригинально. В нем нет цветочных, растительных и животных мотивов, которые широко распространены в других районах России. Узор кружева, строгий и геометричный, стал основой этого уникального, единственного в своем роде художественного промысла. Плотное, почти без ажурного фона плетение напоминает полотно, полученное на ткацком станке. Жизнерадостность кружева - в многоцветьи красок: от сочетаний красного и белого до красного с черным. Красный цвет - особый в русском искусстве и в кружеве, как основной, утвердился только в Михайлове. </w:t>
      </w:r>
    </w:p>
    <w:p>
      <w:pPr>
        <w:pStyle w:val="Style15"/>
        <w:rPr/>
      </w:pPr>
      <w:r>
        <w:rPr>
          <w:sz w:val="28"/>
          <w:szCs w:val="28"/>
        </w:rPr>
        <w:t>Первое упоминание о цветном Михайловском кружеве относится к середине 18 века. Оно значительно отличается от кружев, изготовляемых в других областях (Вологодское кружево, Елецкое кружево и т.д.), как по технике плетения, так и по характеру рисунка. Выполняют его в простой технике численного кружевоплетения, сохраняя старинный характер рисунка и расцветки. Эта техника уникальна и не имеет аналогов и мире. Для выполнения численного кружева не нужны были заранее нарисованные узоры - сколки. Его выполняли по памяти, соблюдая определенное количество переплетений нитей на коклюшках, необходимое для получения узора. Отсюда и название кружева- численное (счетное). Михайловское кружево вначале выполнялось из льняных нитей, а для придания кружеву большей нарядности нити подкрашивали натуральными красителями. С появлением хлопчатобумажных нитей различных цветов кружевницы стали использовать их наряду со льном. Плетение кружев в Михайловском уезде издавна бытовало в крестьянских семьях. Цветное кружево рано приобрело промысловый характер, так как отличалось красотой узора и разнообразием колори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тение кружев в Рязанской губернии издавна бытовало в крестьянских семьях. В украшениях одежды кружево зачастую сочеталось с ткаными узорами и вышивкой. Особого развития достиг кружевной промысел в 70-х годах XIX в. в г. Михайлове. В 1925 г. в г. Михайлове было организовано небольшое предприятие, впоследствии выросшее в современную Михайловскую фабрику "Труженица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жева Рязанской области значительно отличаются от кружев, изготовляемых в других областях, как по технике плетения, так и по характеру рисунка. Выполняются они в простой технике численного плетения, сохраняя старинный характер рисунка и расцветки. Кружевам Михайловских мастериц присущи несложные кружевные узоры, которые носят народные названия: бубенцы, мыски и т.п. В богатую расцветку Михайловских кружев, кроме белых и серых, входят красный, синий, желтый и другие цвета. Для Михайловских кружевных изделий характерно также сочетание кружева с вышивкой.</w:t>
      </w:r>
    </w:p>
    <w:p>
      <w:pPr>
        <w:pStyle w:val="Style15"/>
        <w:rPr/>
      </w:pPr>
      <w:r>
        <w:rPr>
          <w:sz w:val="28"/>
          <w:szCs w:val="28"/>
        </w:rPr>
        <w:t>Соперничая с кружевами фабричной выделки Франции и Бельгии, Михайловское цветное кружево еще 100 лет назад уже покорило Европу, Америку, Канаду.</w:t>
      </w:r>
    </w:p>
    <w:p>
      <w:pPr>
        <w:pStyle w:val="Style15"/>
        <w:rPr/>
      </w:pPr>
      <w:r>
        <w:rPr>
          <w:sz w:val="28"/>
          <w:szCs w:val="28"/>
        </w:rPr>
        <w:t>Цветные кружева шли для декоративного оформления праздничного народного костюма, как женского, так и мужского, где предпочтение отдавалось красному цвету. Ими украшали женские праздничные рубахи, навершники, передники, шушпаны, головные полотенца, а так же мужские рубахи из холста. Кружево зачастую сочеталось с ткаными узорами и вышив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адиции кружевоплетения после некоторого забвения были возрождены вновь, благодаря сподвижничеству заслуженного художника России Д.А. Смирновой и старейших кружевниц - М.И. Игнатовой, К.Ф. Краюхиной, М.Д. Морозовой. Легкие женские платья, украшенные кружевными воротниками и вставками, нарядные полотенца, дорожки, скатерти, салфетки с кружевной отделкой изготовлялись несколько лет назад на Михайловском строчевышивальном объединении "Труженица". Оказавшиеся без работы кружевницы объединились в художественно-творческие мастерские "Михайловское кружево", где продолжают создавать великолепные предметы прикладного искусства на основе всестороннего изучения богатейшего опыта и традиций кружево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е цветное кружево — льняное, украшенное разноцветным мулине. Преобладает мерное кружево. Для этого кружева характерны веерообразные формы кружевных мотивов, фестоны и зубцы, так называемые «бубенцы», «мысы» и «городки». Это кружево используется для украшения полотенец, столового белья, детской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(минимум) знаний и умений и навы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ных на занятиях объединения  «Кружевоплет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должны иметь следующие знания и ум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од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и уметь выполнять основные элементы счётной техники плетения: «полотнянка», «плетешок», «решетка», «ска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- различать долевые и ходовые пары в кружеве, правильно сплетать и перевивать их, контролировать нужное натяжение ни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дсчитывать необходимое количество пар коклюшек для определённого рисунка, правильно наматывать и навешивать н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ести мерное кружево с простой комбинацией переплетений и небольшим количеством пар и элементов: «пилочка», «колокольчики», «кирпичики»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полнять штучные изделия с простым рисунком небольшого объёма, знать технику выполнения угла 90 с помощью зак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знакомиться с принципом выполнения зашивки штучных изделий, уметь заделывать долевые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од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готовить сколок круж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изделия с количеством  10-12 пар в счётной технике плетения, с различной комбинацией элементов: «павлинка», «змейка», «большие колокольчики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ыполнять изделия в сцепной технике плетения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од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элемент «насновка» и изделия, включающие этот эле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изделия повышенной сложности различной техники 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ткое содержа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од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водное занятие. Порядок и план работы объединения. Знакомство детей с правилами поведения, техникой безопасности. Сведения из истории Михайловского кружева, показ готовых изделий и образцов плетения. Общие сведения о материалах и инструмент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: намотка нитей на коклюш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 кружева «плетешок»: намотка нитей и навешивание коклюшек, объяснение техники плетения и практическое выполнение образца (в дальнейшем все этапы подготовки к работе и выполнение практической части повторяются и не перечисляю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 кружева «полотнянка» ( включая «полотнянку» вперевив ходовой и вперевив всех па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тение фенечек на основе полотнянки с использованием различных вариаций перевивов долевых и ходовой па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тнянка со сканью «верёвочка» и «косич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евной край «Кирпичики» (с элементами «полотнянка» и «закид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ево «козлик» выполняется на основе полотнянки с перевивом всех пар и заплётом булавки в цент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евной край «Пилочка» («полотнянка» и «полускань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ётка ( элемент кружева: в полный заплёт и полузаплёт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лфетка  «учебная» (штучное изделие круглой формы с элементами «полотнянка», решётка, городо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рное кружево «колокольчики» (различное построение городков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Салфетка с рисунком «колокольчики» (с углом поворота 90 граду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Экскурсия на предприятие. В нашем городе на данный    момент работают два предприятия народных промыслов: ООО «Труженица» и  ООО «Михайловское кружево». На одно из них и проводится экскур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Во второй половине учебного года проводится мини-конкурс кружевниц. Учащиеся должны ответить на теоретические вопросы по технике плетения и истории кружева, а также сплести образец мерного кружева на врем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В конце учебного года проводится творческий отчёт работы объединения в форме выставки работ учащихся. Выбираются лучшие изделия, при необходимости дорабатываются и выставляются. Кроме того, ежегодно отправляются работы в Рязань на выставку «Зеркало природы», которую проводит Центр технического творчества и Экологический цен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од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Вводное занятие. Учащиеся знакомятся с планом работы на год. Проводится инструктаж по технике безопасности. Выбирают понравившиеся изделия для дальнейшей работы и проводят подготовительные работ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Ежегодно проводится обновление сколков для работы. Учащиеся второго года обучения делают их для себя и для учащихся первого года обуч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чащиеся знакомятся с приёмом сцепной техники плетения. Изготовление сувениров:»Ростовский крест», «Сердечко», «Пасхальное яич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чащиеся выполняют штучные изделия –салфетки «Незабудки», «Солнышко», «Нежность»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оведение конкурса кружевниц совместно с первой группой обу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Экскурсия и проведение выставки проводятся совместно с первой группой обуч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  <w:lang w:val="en-US"/>
        </w:rPr>
        <w:t>III</w:t>
      </w:r>
      <w:r>
        <w:rPr>
          <w:b/>
          <w:i/>
          <w:sz w:val="28"/>
          <w:szCs w:val="36"/>
        </w:rPr>
        <w:t xml:space="preserve"> год обуче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36"/>
        </w:rPr>
      </w:pPr>
      <w:r>
        <w:rPr>
          <w:rFonts w:cs="Monotype Corsiva" w:ascii="Monotype Corsiva" w:hAnsi="Monotype Corsiva"/>
          <w:b/>
          <w:i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sz w:val="28"/>
          <w:szCs w:val="36"/>
        </w:rPr>
        <w:t>1.Знакомство с образцами кружева различной техники плетения. Выбор изделия для индивидуального выполнения.</w:t>
      </w:r>
    </w:p>
    <w:p>
      <w:pPr>
        <w:pStyle w:val="Normal"/>
        <w:rPr/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2.Освоение элемента «насновка» .Выполнение мотива с насновками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3.Выполнение изделия повышенной сложности по выбору учащегося по индивидуальному плану(в любой выбранной технике плетения)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</w:t>
      </w:r>
    </w:p>
    <w:p>
      <w:pPr>
        <w:pStyle w:val="Normal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тематическое планирование.</w:t>
      </w:r>
    </w:p>
    <w:p>
      <w:pPr>
        <w:pStyle w:val="Normal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-й год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1980"/>
        <w:gridCol w:w="1260"/>
        <w:gridCol w:w="14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риалы и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ихайловского круж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тка и закрепление нитей. Элемент кружева «плетеш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кружева «полотнян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 за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янка со сканью «верёвочк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 с перевивом крайних доле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 со сканью «коси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очное круж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 «коз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ное кружево «ягод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кружева «реше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с рисунком «кирпич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с рисунком «ягод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ое кружево «пил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«учеб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ое кружево «колокольч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с рисунком «колокольч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ки рабо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9"/>
        <w:gridCol w:w="1260"/>
      </w:tblGrid>
      <w:tr>
        <w:trPr>
          <w:trHeight w:val="7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темы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9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риалы и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ихайловского круж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тка и закрепление нитей. Элемент кружева «плетеш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кружева «полотня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 за пару (стр.4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 со сканью «верёвочка»  (стр.4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 с перевивом крайних долевых (стр.3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 со сканью «косичка» (стр.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очное кружево (стр.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 «козлик» (стр.6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ое кружево «кирпи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кружева «реше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с рисунком «кирпи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ое кружево «пи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«учеб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ое кружево «колоколь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с рисунком «колоколь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ки рабо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кружевниц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9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год обуч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программой курса, историей и принципом изготовления, образцами изделий сцепной техники пл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сколков круж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пное кружево. Сувениры: «Ростовский крест»,(стр.34-35), «Сердечко», «Пасхальное яи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тучных изделий (с количеством пар  10-12, рисунки: «Нежность», «Солнышко», «Незабудк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год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 курса, образцами изделий различной техники пл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 «насновка»-техника пле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тива с элементом «насно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ые изделия по выбору учащихся повышенной сложности, включающим  элемент «насн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 6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1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  <w:lang w:val="en-US"/>
        </w:rPr>
      </w:pPr>
      <w:r>
        <w:rPr>
          <w:rFonts w:cs="Monotype Corsiva" w:ascii="Monotype Corsiva" w:hAnsi="Monotype Corsiva"/>
          <w:b/>
          <w:sz w:val="44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чёт о работе объединение «Кружевоплетение»                   за 1-е полугодие 2014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</w:t>
      </w:r>
      <w:r>
        <w:rPr>
          <w:sz w:val="28"/>
          <w:szCs w:val="28"/>
        </w:rPr>
        <w:t xml:space="preserve">В октябре 2014 года в объединение было набрана одна группа обучающихся на первый год обучения, так как в прошедшем учебному году была переведена на второй год обучения группа по обучению кружевоплетению. В новой группе на начало года было 15 человек, на конец года  произошло разделение группы  на две немногочисленные подгруппы. Опыт показал, что такое разделение необходимо, ведь программа в этих двух подгруппах требует более индивидуального подхода, так как выполняются изделия повышенной сложности и далеко не каждый доходит до  такого уров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аттестации в этом году прошло в форме зачёта- девочки представили свои работы на выставке, а учащиеся первой группы и свои тетради с образцами, также был произведён устный опрос по технике плетения. В итоге в первой группе из 8 человек  5 получили зачёт; во второй и третьей по три человека из четырёх. Остальные учащиеся не выполнили задания по программе в полном объёме по причине болезни, либо нерегулярного посещения занятий. Считаю, что такой вид аттестации не хуже, а даже лучше выявляет знания и умения, чем проведение конкурса, так как результаты работы за год говорят сами за себя, а конкурс хорош для тех, кто быстрее пишет и плетёт, но это не самые главные качества в кружевоплетении.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sz w:val="28"/>
          <w:szCs w:val="28"/>
        </w:rPr>
        <w:t>Работы обучающихся в объединении были представлены на ежегодной выставке-конкурсе «Зеркало природы» в г.Рязани и первое место в номинации «кружевоплетение» было присуждено Морозовой Галине. Кроме того, мы приняли участие во Всероссийском фестивале-конкурсе «Весенние фантазии», прошедшем также в марте в г. Суздале. Там работы обеих участниц были отмечены: диплом второй степени- у Морозовой Галины и диплом третьей степени- у Фаустовой Дианы. Надо отметить, что Диана в течение одного учебного года освоила программу трёх лет, переходя из группы в группу по мере освоения материала. В итоге старания привели к заметным результатам. Работы Дианы и Галины была отмечены не только в Рязани и Суздале, но  и грамотами и даже денежными  призами нашего РОНО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1:00Z</dcterms:created>
  <dc:creator>BLACKGIRL</dc:creator>
  <dc:description/>
  <cp:keywords/>
  <dc:language>en-US</dc:language>
  <cp:lastModifiedBy>никс</cp:lastModifiedBy>
  <cp:lastPrinted>2015-01-20T11:47:00Z</cp:lastPrinted>
  <dcterms:modified xsi:type="dcterms:W3CDTF">2015-01-21T06:45:00Z</dcterms:modified>
  <cp:revision>34</cp:revision>
  <dc:subject/>
  <dc:title>Стандарт (минимум) знаний и умений и навыков,</dc:title>
</cp:coreProperties>
</file>